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учшая техника для с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8"/>
          <w:lang w:val="ru-RU"/>
        </w:rPr>
        <w:t xml:space="preserve">СКАРИФИКАТОР </w:t>
      </w:r>
      <w:r>
        <w:rPr>
          <w:rFonts w:cs="Times New Roman" w:ascii="Times New Roman" w:hAnsi="Times New Roman"/>
          <w:b/>
          <w:bCs/>
          <w:sz w:val="40"/>
          <w:szCs w:val="48"/>
        </w:rPr>
        <w:t>C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8"/>
          <w:lang w:val="ru-RU"/>
        </w:rPr>
      </w:pPr>
      <w:r>
        <w:rPr>
          <w:rFonts w:cs="Times New Roman" w:ascii="Times New Roman" w:hAnsi="Times New Roman"/>
          <w:b/>
          <w:sz w:val="40"/>
          <w:szCs w:val="48"/>
          <w:lang w:val="ru-RU"/>
        </w:rPr>
        <w:t>Инструкция по эксплуатации</w:t>
      </w:r>
    </w:p>
    <w:p>
      <w:pPr>
        <w:pStyle w:val="Normal"/>
        <w:jc w:val="center"/>
        <w:rPr/>
      </w:pPr>
      <w:r>
        <w:rPr/>
        <w:t>Тип 06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7"/>
        <w:gridCol w:w="2407"/>
        <w:gridCol w:w="24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Вы купили многофункциональное устройство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  <w:t>CARA 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  <w:t>CARA 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  <w:t>CARA 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маши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48"/>
          <w:lang w:val="ru-RU"/>
        </w:rPr>
      </w:pPr>
      <w:r>
        <w:rPr>
          <w:rFonts w:cs="Times New Roman" w:ascii="Times New Roman" w:hAnsi="Times New Roman"/>
          <w:b/>
          <w:sz w:val="28"/>
          <w:szCs w:val="48"/>
          <w:lang w:val="ru-RU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98"/>
      </w:tblGrid>
      <w:tr>
        <w:trPr/>
        <w:tc>
          <w:tcPr>
            <w:tcW w:w="453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Вступление</w:t>
            </w:r>
          </w:p>
        </w:tc>
        <w:tc>
          <w:tcPr>
            <w:tcW w:w="50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2936240" cy="3073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307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Область применения скарификатора</w:t>
            </w:r>
          </w:p>
        </w:tc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Подготовка к установке</w:t>
            </w:r>
          </w:p>
        </w:tc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Пуск</w:t>
            </w:r>
          </w:p>
        </w:tc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Запуск мотора</w:t>
            </w:r>
          </w:p>
        </w:tc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Использование скарификатора</w:t>
            </w:r>
          </w:p>
        </w:tc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Установка рабочей глубины</w:t>
            </w:r>
          </w:p>
        </w:tc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Установка травосборника</w:t>
            </w:r>
          </w:p>
        </w:tc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Правила техники безопасности</w:t>
            </w:r>
          </w:p>
        </w:tc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Техническое обслуживание и ремонт</w:t>
            </w:r>
          </w:p>
        </w:tc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Техническое обслуживание и устранение неисправностей</w:t>
            </w:r>
          </w:p>
        </w:tc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Технические характеристики</w:t>
            </w:r>
          </w:p>
        </w:tc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Чертежи запасных частей</w:t>
            </w:r>
          </w:p>
        </w:tc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Запасные части</w:t>
            </w:r>
          </w:p>
        </w:tc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Инструкция по монтажу</w:t>
            </w:r>
          </w:p>
        </w:tc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Сертификат соответствия</w:t>
            </w:r>
          </w:p>
        </w:tc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48"/>
          <w:lang w:val="ru-RU"/>
        </w:rPr>
      </w:pPr>
      <w:r>
        <w:rPr>
          <w:rFonts w:cs="Times New Roman" w:ascii="Times New Roman" w:hAnsi="Times New Roman"/>
          <w:b/>
          <w:sz w:val="28"/>
          <w:szCs w:val="48"/>
          <w:lang w:val="ru-RU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 xml:space="preserve">КРАМЕР ГмбХ * Раймерсштрассе 36 * Германия 26789 Леер * Телефон 0491-6095-0 Телефакс 0491-6095-200 * </w:t>
            </w:r>
            <w:r>
              <w:rPr>
                <w:rFonts w:cs="Times New Roman" w:ascii="Times New Roman" w:hAnsi="Times New Roman"/>
                <w:sz w:val="24"/>
                <w:szCs w:val="4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4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48"/>
                <w:lang w:val="en-US"/>
              </w:rPr>
              <w:t>verkauf</w:t>
            </w: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48"/>
                <w:lang w:val="en-US"/>
              </w:rPr>
              <w:t>cramer</w:t>
            </w: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48"/>
                <w:lang w:val="en-US"/>
              </w:rPr>
              <w:t>technik</w:t>
            </w: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48"/>
                <w:lang w:val="en-US"/>
              </w:rPr>
              <w:t>d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48"/>
          <w:lang w:val="ru-RU"/>
        </w:rPr>
      </w:pPr>
      <w:r>
        <w:rPr>
          <w:rFonts w:cs="Times New Roman" w:ascii="Times New Roman" w:hAnsi="Times New Roman"/>
          <w:sz w:val="24"/>
          <w:szCs w:val="4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48"/>
          <w:lang w:val="ru-RU"/>
        </w:rPr>
      </w:pPr>
      <w:r>
        <w:rPr>
          <w:rFonts w:cs="Times New Roman" w:ascii="Times New Roman" w:hAnsi="Times New Roman"/>
          <w:sz w:val="24"/>
          <w:szCs w:val="48"/>
          <w:lang w:val="ru-RU"/>
        </w:rPr>
      </w:r>
    </w:p>
    <w:tbl>
      <w:tblPr>
        <w:tblW w:w="107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5216"/>
      </w:tblGrid>
      <w:tr>
        <w:trPr/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ru-RU"/>
              </w:rPr>
              <w:t>Вступ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 xml:space="preserve">Мы благодарим вас, что вы выбрали скарификатор </w:t>
            </w:r>
            <w:r>
              <w:rPr>
                <w:rFonts w:cs="Times New Roman" w:ascii="Times New Roman" w:hAnsi="Times New Roman"/>
                <w:bCs/>
                <w:sz w:val="24"/>
                <w:szCs w:val="48"/>
              </w:rPr>
              <w:t>CARA</w:t>
            </w:r>
            <w:r>
              <w:rPr>
                <w:rFonts w:cs="Times New Roman" w:ascii="Times New Roman" w:hAnsi="Times New Roman"/>
                <w:bCs/>
                <w:sz w:val="24"/>
                <w:szCs w:val="4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Хорошее качество материала, отличное качество изготовления и многолетний опыт фирмы Крамер гарантируют высокую надежность и оптимальное решение для всех проблем с вентилированием и разрыхлением поч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Это руководство позволяет правильно и безопасно использовать устройство и избегать повреждения при грубом обращении, крайне важно, чтобы вы внимательно изучили данную инструкцию. Кроме того, вы должны быть в состоянии устранить незначительные непола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НИМ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мпания КРАМЕР не несет никакой ответственности за несоблюдение инструкции по эксплуатации машины и двигателя!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ru-RU"/>
              </w:rPr>
              <w:t>Область применения скариф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Если речь идет о травяных площадках уже через год после новой укладки, сформируется слой, состоящий из омертвелых и при косьбе отложенных стеблях, причинами возникновения которого могут быть различные фак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Из-за, например, интенсивного использования газона, дождя, укорененных побегов и т.д. почва укрепляется, из-за чего возникают проблемы с попаданием воды и кислорода к кор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Это приводит к потемнению газона, возникновению мха, к ослаблению корней и проникновению сорняков на газ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Благодаря вертикуции, замедляется формирование засоренного слоя, почва разрыхляется, и трава прореживается, так что трава может снова расти быстрее и силь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Результат: плотная растительность и красивый газ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Рекомендуемое время для вертикуции: с апреля по сентябрь, т.е. весь вегетационный период. В течение этого времени трава способна к регенерации после прореживания и голые места могут снова зар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Следует в любом случае, один раз весной, один раз в начале и один раз в конце лета проводить вертикуцию. Количество вредителей зимой уменьш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48"/>
                <w:lang w:val="ru-RU"/>
              </w:rPr>
              <w:t>ВНИМАНИЕ:</w:t>
            </w: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 xml:space="preserve"> Перед вертикуцией газон должен быть скошен на высоту стрижки газона в 30-40 мм и должен быть сухи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ru-RU"/>
              </w:rPr>
              <w:t>Подготовка к устан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Установку приспособлений можно найти в разделе 15 данного руководств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ru-RU"/>
              </w:rPr>
              <w:t>Пу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Проведите всю работу так, как написано, чтобы вы могли работать легко и свободно. Устройство может работать только в безопасных условиях функционирования. Убедитесь, что прибор не поврежден и что он устойчив на плоской поверхности. Регулярно проверяйте, чтобы все винты были крепко зафиксированы на своих местах. Особенно это касается ножевого вала и мотора.</w:t>
            </w:r>
          </w:p>
        </w:tc>
      </w:tr>
      <w:tr>
        <w:trPr/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542925" cy="7804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606425" cy="8083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48"/>
                <w:lang w:val="ru-RU"/>
              </w:rPr>
              <w:t>Перед вводом в эксплуатацию прочтите и соблюдайте инструкцию по эксплуатации и безопасности.</w:t>
            </w:r>
          </w:p>
        </w:tc>
      </w:tr>
      <w:tr>
        <w:trPr/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732155" cy="3994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542925" cy="53276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2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746125" cy="23749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0"/>
                <w:szCs w:val="48"/>
                <w:lang w:val="ru-RU"/>
              </w:rPr>
              <w:t>Не открывайте и не снимайте защитные устройства, если работает мотор.</w:t>
            </w:r>
          </w:p>
        </w:tc>
      </w:tr>
      <w:tr>
        <w:trPr/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603250" cy="5613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573405" cy="5238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48"/>
                <w:lang w:val="ru-RU"/>
              </w:rPr>
              <w:t>Во время работы держитесь на расстоянии от ножей для вертикуции</w:t>
            </w:r>
          </w:p>
        </w:tc>
      </w:tr>
      <w:tr>
        <w:trPr/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644525" cy="65659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445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590550" cy="7493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4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48"/>
                <w:lang w:val="ru-RU"/>
              </w:rPr>
              <w:t>Опасность того, что части могут быть отброшены при включенном моторе – держитесь на безопасном расстоянии</w:t>
            </w:r>
          </w:p>
        </w:tc>
      </w:tr>
      <w:tr>
        <w:trPr/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685165" cy="63754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666750" cy="6096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48"/>
                <w:lang w:val="ru-RU"/>
              </w:rPr>
              <w:t>Перед проведением ремонта, технического обслуживания и очистки отключите мотор и отсоедините наконечник свечи зажигания.</w:t>
            </w:r>
          </w:p>
        </w:tc>
      </w:tr>
      <w:tr>
        <w:trPr/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601980" cy="66611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48"/>
                <w:lang w:val="ru-RU"/>
              </w:rPr>
              <w:t>При использовании машины носите защиту для ушей.</w:t>
            </w:r>
          </w:p>
        </w:tc>
      </w:tr>
      <w:tr>
        <w:trPr/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1327150" cy="6381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8"/>
                <w:lang w:val="ru-RU"/>
              </w:rPr>
              <w:t>Для запуска ножевого вала, нажмите на запорный рычаг 1 и потяните рычаг 2. Если отпускаете рычаг, остановите ножевой ва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48"/>
          <w:lang w:val="ru-RU"/>
        </w:rPr>
      </w:pPr>
      <w:r>
        <w:rPr>
          <w:rFonts w:cs="Times New Roman" w:ascii="Times New Roman" w:hAnsi="Times New Roman"/>
          <w:sz w:val="24"/>
          <w:szCs w:val="48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8"/>
          <w:lang w:val="ru-RU"/>
        </w:rPr>
      </w:pPr>
      <w:r>
        <w:rPr>
          <w:rFonts w:cs="Times New Roman" w:ascii="Times New Roman" w:hAnsi="Times New Roman"/>
          <w:sz w:val="24"/>
          <w:szCs w:val="48"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/>
              <w:object w:dxaOrig="2039" w:dyaOrig="20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3.75pt;height:64.95pt" filled="f" o:ole="">
                  <v:imagedata r:id="rId17" o:title=""/>
                </v:shape>
                <o:OLEObject Type="Embed" ProgID="" ShapeID="ole_rId16" DrawAspect="Content" ObjectID="_1193903831" r:id="rId16"/>
              </w:object>
            </w:r>
            <w:r>
              <w:rPr/>
              <w:tab/>
            </w:r>
            <w:r>
              <w:rPr>
                <w:rFonts w:cs="Times New Roman" w:ascii="Times New Roman" w:hAnsi="Times New Roman"/>
                <w:lang w:val="ru-RU"/>
              </w:rPr>
              <w:t>При переходе от рабочего состояния в транспортное положение (т.е. направляющая балка приводится в действие), гайка с рукояткой (30) отпускается, защитная накладка (29) передвигается таким образом, чтобы нижняя часть могла свободно поворачивать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48"/>
                <w:lang w:val="ru-RU"/>
              </w:rPr>
            </w:pPr>
            <w:r>
              <w:rPr/>
              <w:object w:dxaOrig="2115" w:dyaOrig="22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.45pt;height:70.65pt" filled="f" o:ole="">
                  <v:imagedata r:id="rId19" o:title=""/>
                </v:shape>
                <o:OLEObject Type="Embed" ProgID="" ShapeID="ole_rId18" DrawAspect="Content" ObjectID="_2076415395" r:id="rId18"/>
              </w:object>
            </w:r>
            <w:r>
              <w:rPr>
                <w:rFonts w:cs="Times New Roman" w:ascii="Times New Roman" w:hAnsi="Times New Roman"/>
                <w:lang w:val="ru-RU"/>
              </w:rPr>
              <w:t xml:space="preserve">Включите ножевой вал: потяните рычаг (31) к направляющей балке (32): включите муфту сцепления </w:t>
            </w:r>
            <w:r>
              <w:rPr>
                <w:rFonts w:cs="Times New Roman" w:ascii="Times New Roman" w:hAnsi="Times New Roman"/>
                <w:szCs w:val="48"/>
                <w:lang w:val="ru-RU"/>
              </w:rPr>
              <w:t>ножевого вала. Внимание: это осуществляется, если машина приподнята. В противном случае существует опасность, что будет поврежден ремень. Отпустите рычаг (31): отсоедините ножевой вал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ru-RU"/>
              </w:rPr>
              <w:t>Запуск мотор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рение и использование огня вблизи машины запрещено. Проверьте уровень топлива и масла, при необходимости вы можете заправить ее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* Установите рычаг "Работа-Воздушная заслонка" в положение "Воздушной заслонки"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* Переместите рычаг «Вкл./выкл.» в положение «Вкл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* Тяните шнур стартера, пока не заработает мото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* Установите рычаг "Работа-Воздушная заслонка" в положение "Воздушной заслонки"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ВАЖНО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читайте также внимательно инструкцию по эксплуатации от завода-изготовителя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ru-RU"/>
              </w:rPr>
              <w:t>Использование скарификатор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Начало работы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Вставьте режущий инструмент, нажав сцепление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Поставьте прибор медленно в направлении дви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 шуме камней или блокировке мотора, остановите немедленно прибор и настройте глубину работы. Повторите это до тех пор, пока не достигните оптимального зна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 повторном использовании, рабочая глубина должна быть скорректирована в зависимости от износа лезвия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ановка рабочей глубины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74" w:dyaOrig="190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4.5pt;height:65.7pt" filled="f" o:ole="">
                  <v:imagedata r:id="rId21" o:title=""/>
                </v:shape>
                <o:OLEObject Type="Embed" ProgID="" ShapeID="ole_rId20" DrawAspect="Content" ObjectID="_852474597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егулируйте рабочую глубину, повернув винт с накатанной головкой (22) на передней стороне корпуса. Предварительно опустите основную гайку блокировки (28)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уемая рабочая глубина должна быть не более 1-2 мм, чтобы не повредить основные кор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 шуме камней или блокировке мотора, остановите немедленно прибор и настройте глубину работы. Повторите это до тех пор, пока не достигните оптимального значения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 повторном использовании, рабочая глубина должна быть скорректирована в зависимости от износа лезвия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гулировка по высоте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уктура газ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атываемые земли с каменным, мягким грун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енистая зем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, сильно поросшие мх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тановка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ущие инструменты могут проникать в почву на макс. 5 м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ущий инструмент не может проникнуть в почву. Для глинистой почвы заново установите уровень глубины обработ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ите </w:t>
            </w: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вертикуцию несколько раз попере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начинаете работу с низкой рабочей глубины, не перегружайте устройство. Для блокировки двигателя, установите более высокую рабочую глубин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4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ru-RU"/>
              </w:rPr>
              <w:t>Установка травосбор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Поднимите защитный прибор для травы. Заблокируйте профиль травосборника крючкам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ru-RU"/>
              </w:rPr>
              <w:t>Правила техники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На следующие нижеприведенные руководства необходимо обратить особое внима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Оборудование не должно использовать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* несовершеннолетними лицами до 16 л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* людьми, которые не читали руководство по эксплуатации двигателя и устрой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Всегда помните: Вы несете ответственность перед третьими лицами в рабочей зоне вертикуции. Держите детей, домашних животных и незнакомцев вне поля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Не используйте устройство в закрытых или плохо проветриваемых помещен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Пользуйтесь средствами защиты органов слуха во время вертику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Во время вертикуции всегда носите прочную или защитную обув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Не держите руки и ноги вблизи с двигателем, работающим под прибором для вертику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Держите руки и ноги на расстоянии от вращающихся деталей маш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Держитесь на безопасном расстоянии от направляющей бал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Не оставляйте скарификатор без присмотра, когда двигатель не выключ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Очистите газон от ненужных предметов, таких как камни, ветки, кости, и т.д. Когда проводите вертикуцию внимательно следите за наличием посторонних предме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Когда проводите вертикуцию на набережных и склонах, то требуется особая осторожнос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Регулируйте рабочую глубину только при неработающем режиме работы двигателя. Сначала снимите свечу зажиг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Муфта сцепления приводится в действие путем натягивания спускового крючка на направляющую балку. При расцеплении спускового крючка, муфта сцепления отделяется, клиновидный ремень освобождается и ножевой вал останавливае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Если вертикуция проводится с травосборником, задний предохранительный клапан должен быть выше мешка для сб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Никогда не проводите вертикуцию без задней заслонки. Она никогда не должна быть откинута кверху и зафиксирована в этом полож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Возможно неисправности не будут возникать на дорожках, покрытых гравием; следует отметить, что резальный инструмент докручивается еще в течение нескольких секунд после того, как выключится мотор. В случае возникновения технических проблем, пожалуйста, обращайтесь непосредственно к вашему региональному дистрибьютору продукции фирмы КРАМЕР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бедитесь, что кнопка включения-выключения в любое время работает очень быстр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гулярно проверяйте гайки и болты на предмет того, что они крепко закреплены на месте и, при необходимости подтягивайте 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4"/>
                <w:szCs w:val="48"/>
                <w:lang w:val="ru-RU"/>
              </w:rPr>
              <w:t>Техническое обслуживание и ремо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Выключите прибор после исполь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Техническое обслуживание и чистка, а также ремонт проводятся только тогда, когда устройство выключено и контактный наконечник свечи зажигания отсоеди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Перед использованием прибора, проверьте закреплены ли болты; возможно, подтяните 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После 30 часов работы контролируйте состояние поворотных ножей; обратитесь к региональному дистрибьютору продукции фирмы КРАМЕР, если изношенные ножи, сломанные пружины, и т.д., должны быть замене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После 40 часов работы замените и контролируйте состояние поворотных ножей; ножи могут быть притерты у ва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Кроме того, проверяйте функциональную возможность скла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Очистите устройство и смазывайте все части тщательно отдельно друг от друга. Для обеспечения работы двигателя обратитесь за советом к инструкции по эксплуатации и техническому обслуживан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Для проведения всех необходимых ремонтных работ скарификатора используйте только оригинальные запасные части фирмы Краме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- Если необходимо отремонтировать мотор, пожалуйста, обращайтесь в официальный сервисный-центр производителя мот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титесь к руководству двига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 оставляйте скарификатор во влажном помещ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 начала сезона проведите общий осмотр, чтобы можно было корректно и правильно пользоваться прибор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4"/>
                <w:szCs w:val="48"/>
                <w:lang w:val="ru-RU"/>
              </w:rPr>
              <w:t>Техническое обслуживание и устранение неисправнос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все виды обслуживания, очистки и / или ремонта можно проводить самостоятельно. Для некоторых операций необходимо привлекать специально обученный персонал. В список включены номера, которые имеют следующее знач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= работы, которые вы можете проводить самостояте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= работы, которые должен проводить специально обученный персона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= работы, которые должен проводить региональный </w:t>
            </w:r>
            <w:r>
              <w:rPr>
                <w:rFonts w:cs="Times New Roman" w:ascii="Times New Roman" w:hAnsi="Times New Roman"/>
                <w:sz w:val="24"/>
                <w:szCs w:val="48"/>
                <w:lang w:val="ru-RU"/>
              </w:rPr>
              <w:t>дистрибьютор продукции фирмы КРАМЕ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ое обслуживание и решение пробле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исправ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зможная прич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ш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ьное вибр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рупы ножа расшата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инчивание (1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ьное вибр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режден нож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на дефектных частей, использование оригинальных запасных частей. (3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ьный шу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олтанные винты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яните винты. (1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ор плохо работа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жи износились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титесь за сменными к вашему региональному дистрибьютору продукции фирмы Крамер. (3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уж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ужины или диски потеряли эластичность; Изношенные подшипник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титесь за сменными к вашему региональному дистрибьютору продукции фирмы Крамер. (3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ор не запускается, работает с перебоя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ет топливо? Рычаг переключения передач в правильном положени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ите двигатель и добавьте бензин и масло. (1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ьт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ьтр забился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истите фильтр; Отсоедините контактный наконечник свечи зажигания. (2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 Технические характерис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скарификаторы оснащены двигателем внутреннего сго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 топлива: Бенз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 масла: 15 W 40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CARA 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CARA 47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CARA 6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высота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uk-UA"/>
              </w:rPr>
              <w:t xml:space="preserve">1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uk-UA"/>
              </w:rPr>
              <w:t xml:space="preserve">1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uk-UA"/>
              </w:rPr>
              <w:t xml:space="preserve">1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м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. глубина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580 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600 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600 м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. длина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uk-UA"/>
              </w:rPr>
              <w:t xml:space="preserve">1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uk-UA"/>
              </w:rPr>
              <w:t xml:space="preserve">1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uk-UA"/>
              </w:rPr>
              <w:t xml:space="preserve">1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м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ширина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330 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430 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530 м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50 к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57 к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61 к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щность двигателя (Мотор Хон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2,6 кВ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3,5 Л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3,6 кВ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4,8 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3,6 кВ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4,8 Л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звуковой мощ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Небезопас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нтированный уровень звуковой мощности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9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99 дБ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Измерение также А-скорректированных уровней звукового давления при 6 позициях микрофона в соответствии с ISO 11094: 1991, пункт 7.1, продолжительность измерения 15 сек, радиус измерения 4 м, скорость 3500 об/ми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4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b/>
          <w:sz w:val="24"/>
          <w:szCs w:val="48"/>
          <w:lang w:val="ru-RU"/>
        </w:rPr>
        <w:t>Чертежи запасных час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276340" cy="33534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. Запасные ча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06"/>
        <w:gridCol w:w="850"/>
        <w:gridCol w:w="1017"/>
        <w:gridCol w:w="841"/>
        <w:gridCol w:w="1138"/>
        <w:gridCol w:w="902"/>
        <w:gridCol w:w="107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CARA 3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CARA 47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CARA 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Кол-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Арт. 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Кол-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Арт. 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Кол-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Арт. №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ройка по высоте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1938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1938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1938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чаг сцеп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1907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190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1907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яжной блок ВВ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8146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8146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8146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ение тормоз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1908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19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1908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иновидный ремен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4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40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иноремённый шки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SPZ 75x2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76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7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77</w:t>
            </w:r>
          </w:p>
        </w:tc>
      </w:tr>
      <w:tr>
        <w:trPr>
          <w:trHeight w:val="328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иноремённый шки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SPZ 75x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иноремённый шки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SPZ 85x2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56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56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иноремённый шки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08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рмозной тро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1945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194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1945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ужина растяжения тормозного тро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79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7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79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есо 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67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6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67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есо 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1948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194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1948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ланцевый подшипн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43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4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43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ый ва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44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5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60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жевой ва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45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5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61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ужина сжатия длинного ножевого ва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68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6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68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ужина сжатия короткого ножевого ва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88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8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89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рная трубка ножевого ва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69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6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2069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ущая пластина для сегмен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2047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204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2047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гмен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202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3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203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4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2036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йка с накаткой М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2048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204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2048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ь коле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3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4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43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гай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37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3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37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ивоугонная наклад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1936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1936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1936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йка с рукояткой М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35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3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35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ча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09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11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рхний лонжер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1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1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14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жний лонжер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2064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4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41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ксато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15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1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15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тая изгибная пруж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16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16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16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хранительная шайб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7116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7116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7116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ольник для установки по высот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03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03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нштейн для установки по высот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1904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19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9.5.1904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ний б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3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3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33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рмозная вил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17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1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18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яжная пруж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7533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753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7533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лт с головко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19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1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19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рмозная обклад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2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20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рный клиновидный ремен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21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2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21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аждающее приспособление для ремн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2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22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99.5.19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. Монтажный чертеж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C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839970" cy="58458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струкция по монтажу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C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значенные № позиций обозначают № в списке запасных час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нтажные передние колеса (Поз.1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ние колеса (поз.12) вставлены на оси (поз.27) и скреплены гайками (часть В) и шайбами (часть А). Убедитесь, что поверхности колес изогнуты вовнут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нтаж верхнего лонжерона (Поз.32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рните нижний лонжерон (поз. 33) в рабочее положение. Предварительно монтированные противоугонные накладки (поз. 29) переместите вверх и закрепите вместе с шайбой (часть С) и гайкой с рукояткой (поз.30) в продольный паз над нижним лонжероном (деталь 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естите верхний лонжерон (поз. 32) над нижним лонжероном и приведите в положение отверстия. Вставьте винт с полукруглой низкой головкой (часть </w:t>
      </w:r>
      <w:r>
        <w:rPr>
          <w:rFonts w:cs="Times New Roman" w:ascii="Times New Roman" w:hAnsi="Times New Roman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 шайбой (часть Е) через высверленное отверстие и крепко закрутите с помощью стопорной шайбы (часть </w:t>
      </w:r>
      <w:r>
        <w:rPr>
          <w:rFonts w:cs="Times New Roman" w:ascii="Times New Roman" w:hAnsi="Times New Roman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), шайбы (Е), гайки с рукояткой (поз.30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оследок, монтаж тормозного троса (поз.10). Перед регулировочным винтом тормозного троса верхний лонжерон вставляется в сварочную пазуху, передняя шестиугольная гайка вкручивается в резьбу. После этого закрепить регулировочный винт с помощью задней шестиугольной гайки. После этого можно растянуть натяжную пружину (поз.11) в петлю рычага (поз.31). При растяжении натяжной пружины, в случае необходимости, ослабить верхний лонжерон с помощью гайки с рукояткой и потянуть вверх, чтобы занять необходимого самое выгодное положения (деталь </w:t>
      </w:r>
      <w:r>
        <w:rPr>
          <w:rFonts w:cs="Times New Roman" w:ascii="Times New Roman" w:hAnsi="Times New Roman"/>
          <w:sz w:val="24"/>
          <w:szCs w:val="24"/>
          <w:lang w:val="de-DE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тали для сборки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 А = 2 шайбы </w:t>
      </w:r>
      <w:r>
        <w:rPr>
          <w:rFonts w:cs="Times New Roman" w:ascii="Times New Roman" w:hAnsi="Times New Roman"/>
          <w:sz w:val="24"/>
          <w:szCs w:val="24"/>
          <w:lang w:val="de-DE"/>
        </w:rPr>
        <w:t>D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5-ø13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 В = 4 контргайки </w:t>
      </w:r>
      <w:r>
        <w:rPr>
          <w:rFonts w:cs="Times New Roman" w:ascii="Times New Roman" w:hAnsi="Times New Roman"/>
          <w:sz w:val="24"/>
          <w:szCs w:val="24"/>
          <w:lang w:val="de-DE"/>
        </w:rPr>
        <w:t>D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85-М12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 С = 2 шайбы </w:t>
      </w:r>
      <w:r>
        <w:rPr>
          <w:rFonts w:cs="Times New Roman" w:ascii="Times New Roman" w:hAnsi="Times New Roman"/>
          <w:sz w:val="24"/>
          <w:szCs w:val="24"/>
          <w:lang w:val="de-DE"/>
        </w:rPr>
        <w:t>D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5-ø8.4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винта с полукруглой низкой головкой </w:t>
      </w:r>
      <w:r>
        <w:rPr>
          <w:rFonts w:cs="Times New Roman" w:ascii="Times New Roman" w:hAnsi="Times New Roman"/>
          <w:sz w:val="24"/>
          <w:szCs w:val="24"/>
          <w:lang w:val="de-DE"/>
        </w:rPr>
        <w:t>D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3-М8х55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 Е = 2 шайбы </w:t>
      </w:r>
      <w:r>
        <w:rPr>
          <w:rFonts w:cs="Times New Roman" w:ascii="Times New Roman" w:hAnsi="Times New Roman"/>
          <w:sz w:val="24"/>
          <w:szCs w:val="24"/>
          <w:lang w:val="de-DE"/>
        </w:rPr>
        <w:t>D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5-ø10.5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топорные шайб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.12 = 2 маленьких колеса (запасные част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. 30 = 2 гайки с рукояткой М8 (запасные части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4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.</w:t>
      </w:r>
      <w:r>
        <w:rPr>
          <w:rFonts w:cs="Times New Roman" w:ascii="Times New Roman" w:hAnsi="Times New Roman"/>
          <w:b/>
          <w:sz w:val="24"/>
          <w:szCs w:val="48"/>
          <w:lang w:val="ru-RU"/>
        </w:rPr>
        <w:t>Сертификат соответствия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48"/>
          <w:lang w:val="ru-RU"/>
        </w:rPr>
      </w:pPr>
      <w:r>
        <w:rPr>
          <w:rFonts w:cs="Times New Roman" w:ascii="Times New Roman" w:hAnsi="Times New Roman"/>
          <w:b/>
          <w:sz w:val="24"/>
          <w:szCs w:val="48"/>
          <w:lang w:val="ru-RU"/>
        </w:rPr>
        <w:t>Сертификат соответствия 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8"/>
          <w:lang w:val="ru-RU"/>
        </w:rPr>
      </w:pPr>
      <w:r>
        <w:rPr>
          <w:rFonts w:cs="Times New Roman" w:ascii="Times New Roman" w:hAnsi="Times New Roman"/>
          <w:sz w:val="24"/>
          <w:szCs w:val="48"/>
          <w:lang w:val="ru-RU"/>
        </w:rPr>
        <w:t>М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8"/>
          <w:lang w:val="ru-RU"/>
        </w:rPr>
      </w:pPr>
      <w:r>
        <w:rPr>
          <w:rFonts w:cs="Times New Roman" w:ascii="Times New Roman" w:hAnsi="Times New Roman"/>
          <w:b/>
          <w:sz w:val="24"/>
          <w:szCs w:val="48"/>
          <w:lang w:val="ru-RU"/>
        </w:rPr>
        <w:t>Крамер Гмб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8"/>
          <w:lang w:val="ru-RU"/>
        </w:rPr>
      </w:pPr>
      <w:r>
        <w:rPr>
          <w:rFonts w:cs="Times New Roman" w:ascii="Times New Roman" w:hAnsi="Times New Roman"/>
          <w:b/>
          <w:sz w:val="24"/>
          <w:szCs w:val="48"/>
          <w:lang w:val="ru-RU"/>
        </w:rPr>
        <w:t>Раймерштрассе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8"/>
          <w:lang w:val="ru-RU"/>
        </w:rPr>
      </w:pPr>
      <w:r>
        <w:rPr>
          <w:rFonts w:cs="Times New Roman" w:ascii="Times New Roman" w:hAnsi="Times New Roman"/>
          <w:b/>
          <w:sz w:val="24"/>
          <w:szCs w:val="48"/>
          <w:lang w:val="ru-RU"/>
        </w:rPr>
        <w:t>Германия – 26789 Ле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8"/>
          <w:lang w:val="ru-RU"/>
        </w:rPr>
      </w:pPr>
      <w:r>
        <w:rPr>
          <w:rFonts w:cs="Times New Roman" w:ascii="Times New Roman" w:hAnsi="Times New Roman"/>
          <w:b/>
          <w:sz w:val="24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8"/>
          <w:lang w:val="ru-RU"/>
        </w:rPr>
      </w:pPr>
      <w:r>
        <w:rPr>
          <w:rFonts w:cs="Times New Roman" w:ascii="Times New Roman" w:hAnsi="Times New Roman"/>
          <w:sz w:val="24"/>
          <w:szCs w:val="48"/>
          <w:lang w:val="ru-RU"/>
        </w:rPr>
        <w:t>заявляем, что маш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8"/>
          <w:lang w:val="ru-RU"/>
        </w:rPr>
      </w:pPr>
      <w:r>
        <w:rPr>
          <w:rFonts w:cs="Times New Roman" w:ascii="Times New Roman" w:hAnsi="Times New Roman"/>
          <w:b/>
          <w:sz w:val="24"/>
          <w:szCs w:val="48"/>
          <w:lang w:val="ru-RU"/>
        </w:rPr>
        <w:t>ВЕРТИКУТТЕРЫ</w:t>
      </w:r>
    </w:p>
    <w:p>
      <w:pPr>
        <w:pStyle w:val="Normal"/>
        <w:rPr>
          <w:rFonts w:ascii="Times New Roman" w:hAnsi="Times New Roman" w:cs="Times New Roman"/>
          <w:sz w:val="24"/>
          <w:szCs w:val="48"/>
          <w:lang w:val="ru-RU"/>
        </w:rPr>
      </w:pPr>
      <w:r>
        <w:rPr>
          <w:rFonts w:cs="Times New Roman" w:ascii="Times New Roman" w:hAnsi="Times New Roman"/>
          <w:sz w:val="24"/>
          <w:szCs w:val="48"/>
          <w:lang w:val="ru-RU"/>
        </w:rPr>
        <w:t>типа</w:t>
      </w:r>
    </w:p>
    <w:p>
      <w:pPr>
        <w:pStyle w:val="Normal"/>
        <w:rPr>
          <w:rFonts w:ascii="Times New Roman" w:hAnsi="Times New Roman" w:cs="Times New Roman"/>
          <w:sz w:val="24"/>
          <w:szCs w:val="48"/>
          <w:lang w:val="ru-RU"/>
        </w:rPr>
      </w:pPr>
      <w:r>
        <w:rPr>
          <w:rFonts w:cs="Times New Roman" w:ascii="Times New Roman" w:hAnsi="Times New Roman"/>
          <w:sz w:val="24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8"/>
          <w:lang w:val="de-DE"/>
        </w:rPr>
      </w:pPr>
      <w:r>
        <w:rPr>
          <w:rFonts w:cs="Times New Roman" w:ascii="Times New Roman" w:hAnsi="Times New Roman"/>
          <w:b/>
          <w:sz w:val="24"/>
          <w:szCs w:val="48"/>
          <w:lang w:val="de-DE"/>
        </w:rPr>
        <w:t>CARA 38 / 47 / 6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8"/>
          <w:lang w:val="de-DE"/>
        </w:rPr>
      </w:pPr>
      <w:r>
        <w:rPr>
          <w:rFonts w:cs="Times New Roman" w:ascii="Times New Roman" w:hAnsi="Times New Roman"/>
          <w:b/>
          <w:sz w:val="24"/>
          <w:szCs w:val="48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48"/>
          <w:lang w:val="ru-RU"/>
        </w:rPr>
      </w:pPr>
      <w:r>
        <w:rPr>
          <w:rFonts w:cs="Times New Roman" w:ascii="Times New Roman" w:hAnsi="Times New Roman"/>
          <w:sz w:val="24"/>
          <w:szCs w:val="48"/>
          <w:lang w:val="ru-RU"/>
        </w:rPr>
        <w:t>соответствуют следующим директивам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8"/>
          <w:lang w:val="de-DE"/>
        </w:rPr>
      </w:pPr>
      <w:r>
        <w:rPr>
          <w:rFonts w:cs="Times New Roman" w:ascii="Times New Roman" w:hAnsi="Times New Roman"/>
          <w:b/>
          <w:sz w:val="24"/>
          <w:szCs w:val="48"/>
          <w:lang w:val="ru-RU"/>
        </w:rPr>
        <w:t xml:space="preserve">2000 / 14 / </w:t>
      </w:r>
      <w:r>
        <w:rPr>
          <w:rFonts w:cs="Times New Roman" w:ascii="Times New Roman" w:hAnsi="Times New Roman"/>
          <w:b/>
          <w:sz w:val="24"/>
          <w:szCs w:val="48"/>
          <w:lang w:val="de-DE"/>
        </w:rPr>
        <w:t>EG</w:t>
      </w:r>
    </w:p>
    <w:p>
      <w:pPr>
        <w:pStyle w:val="Normal"/>
        <w:rPr>
          <w:rFonts w:ascii="Times New Roman" w:hAnsi="Times New Roman" w:cs="Times New Roman"/>
          <w:sz w:val="24"/>
          <w:szCs w:val="48"/>
          <w:lang w:val="ru-RU"/>
        </w:rPr>
      </w:pPr>
      <w:r>
        <w:rPr>
          <w:rFonts w:cs="Times New Roman" w:ascii="Times New Roman" w:hAnsi="Times New Roman"/>
          <w:sz w:val="24"/>
          <w:szCs w:val="48"/>
          <w:lang w:val="ru-RU"/>
        </w:rPr>
        <w:t>соблюдая процедуры оценки соответ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8"/>
          <w:lang w:val="de-DE"/>
        </w:rPr>
      </w:pPr>
      <w:r>
        <w:rPr>
          <w:rFonts w:cs="Times New Roman" w:ascii="Times New Roman" w:hAnsi="Times New Roman"/>
          <w:b/>
          <w:sz w:val="24"/>
          <w:szCs w:val="48"/>
          <w:lang w:val="ru-RU"/>
        </w:rPr>
        <w:t xml:space="preserve">Приложения </w:t>
      </w:r>
      <w:r>
        <w:rPr>
          <w:rFonts w:cs="Times New Roman" w:ascii="Times New Roman" w:hAnsi="Times New Roman"/>
          <w:b/>
          <w:sz w:val="24"/>
          <w:szCs w:val="48"/>
          <w:lang w:val="de-DE"/>
        </w:rPr>
        <w:t>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8"/>
          <w:lang w:val="de-DE"/>
        </w:rPr>
      </w:pPr>
      <w:r>
        <w:rPr>
          <w:rFonts w:cs="Times New Roman" w:ascii="Times New Roman" w:hAnsi="Times New Roman"/>
          <w:b/>
          <w:sz w:val="24"/>
          <w:szCs w:val="4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48"/>
          <w:lang w:val="ru-RU"/>
        </w:rPr>
      </w:pPr>
      <w:r>
        <w:rPr>
          <w:rFonts w:cs="Times New Roman" w:ascii="Times New Roman" w:hAnsi="Times New Roman"/>
          <w:sz w:val="24"/>
          <w:szCs w:val="48"/>
          <w:lang w:val="ru-RU"/>
        </w:rPr>
        <w:t>Леер, 01.07.2007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48"/>
          <w:lang w:val="ru-RU"/>
        </w:rPr>
        <w:t>А. Петерс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48"/>
          <w:lang w:val="ru-RU"/>
        </w:rPr>
      </w:pPr>
      <w:r>
        <w:rPr>
          <w:rFonts w:cs="Times New Roman" w:ascii="Times New Roman" w:hAnsi="Times New Roman"/>
          <w:sz w:val="24"/>
          <w:szCs w:val="48"/>
          <w:lang w:val="ru-RU"/>
        </w:rPr>
        <w:tab/>
        <w:tab/>
        <w:tab/>
        <w:tab/>
        <w:tab/>
        <w:t>Управление компанией</w:t>
      </w:r>
    </w:p>
    <w:sectPr>
      <w:type w:val="nextPage"/>
      <w:pgSz w:w="11906" w:h="16838"/>
      <w:pgMar w:left="141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4:00Z</dcterms:created>
  <dc:creator>RePack by Diakov</dc:creator>
  <dc:description/>
  <cp:keywords/>
  <dc:language>en-US</dc:language>
  <cp:lastModifiedBy>Глеб</cp:lastModifiedBy>
  <dcterms:modified xsi:type="dcterms:W3CDTF">2021-05-19T07:16:00Z</dcterms:modified>
  <cp:revision>4</cp:revision>
  <dc:subject/>
  <dc:title/>
</cp:coreProperties>
</file>